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7" w:leader="none"/>
        </w:tabs>
        <w:rPr/>
      </w:pPr>
      <w:r>
        <w:rPr>
          <w:bCs/>
          <w:sz w:val="28"/>
          <w:szCs w:val="28"/>
        </w:rPr>
        <w:t>Дело №5-356-1102/2025</w:t>
        <w:tab/>
        <w:t xml:space="preserve"> 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ИД№86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5-001986-24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ab/>
        <w:t>ПОСТАНОВЛЕНИЕ №</w:t>
      </w:r>
      <w:r>
        <w:rPr>
          <w:b w:val="false"/>
          <w:sz w:val="28"/>
          <w:szCs w:val="28"/>
          <w:lang w:val="ru-RU"/>
        </w:rPr>
        <w:t>5-356-110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 июня 2025 года</w:t>
        <w:tab/>
        <w:tab/>
        <w:tab/>
        <w:tab/>
        <w:tab/>
        <w:t xml:space="preserve">            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93" w:hanging="0"/>
        <w:jc w:val="both"/>
        <w:rPr/>
      </w:pPr>
      <w:r>
        <w:rPr>
          <w:sz w:val="28"/>
          <w:szCs w:val="28"/>
        </w:rPr>
        <w:t xml:space="preserve">Братчикова А.В., * года рождения, уроженца *, зарегистрированного и проживающего по адресу: *, 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03 декабря 2024 года по адресу: *, Братчиков А.В. будучи привлеченным постановлением №18810586240919020432 от 19 сентября 2024 года к административной ответственности за совершение административного правонарушения, предусмотренного ч. 2 ст. 12.9 Кодекса Российской Федерации об административных правонарушениях и подвергнутым административному наказанию в виде административного штрафа в размере 50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Братчиков А.В. не явился, о месте и времени рассмотрения дела извещен надлежащим образом, что подтверждается почтовым уведомлением о вручении судебной повестки, причины неявки не известны, ходатайств об отложении рассмотрения дела не заявлено, в связи с чем </w:t>
      </w:r>
      <w:r>
        <w:rPr>
          <w:rFonts w:eastAsia="Calibri"/>
          <w:sz w:val="28"/>
          <w:szCs w:val="28"/>
        </w:rPr>
        <w:t>мировой судья считает возможным рассмотреть дело в отсутствие</w:t>
      </w:r>
      <w:r>
        <w:rPr>
          <w:sz w:val="28"/>
          <w:szCs w:val="28"/>
        </w:rPr>
        <w:t xml:space="preserve"> Братчикова А.В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материалы дела, мировой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Братчикова А.В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№18810886250920036792 от 05 мая 2025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18810586240919020432 от 19 сентября 2024 года по делу об административном правонарушении, предусмотренном ч. 2 ст. 12.9 Кодекса Российской Федерации об административных правонарушениях, которым Братчиков А.В. подвергнут административному наказанию в виде административного штрафа в размере 500 рублей. Указанное постановление вступило в законную силу 01 октября 2024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ведениями из информационных баз данных, согласно которым административный штраф по постановлению №18810586240919020432 от 19 сентября 2024 года уплачен Братчиковым А.В. 23 декабря 2024 года, то есть за пределами установленного законом срока;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рточкой учета транспортного средства, согласно которой владельцем транспортного средства «*», государственный регистрационный знак *, при управлении которым было совершено административное правонарушение, предусмотренное ч. 2 ст. 12.9 Кодекса Российской Федерации об административных правонарушениях, является Братчиков А.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02 декабр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Братчиковым А.В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Братчикова А.В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Братчикову А.В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Братчикова А.В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1000 (одна тысяч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45003562520100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Идентификатор плательщика: 01;*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удебного участка № 2</w:t>
        <w:tab/>
        <w:tab/>
        <w:tab/>
        <w:tab/>
        <w:tab/>
        <w:tab/>
        <w:tab/>
        <w:t>А.В. Воробьева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Подзаголовок Знак"/>
    <w:qFormat/>
    <w:rPr>
      <w:rFonts w:ascii="Calibri Light" w:hAnsi="Calibri Light" w:eastAsia="Times New Roman" w:cs="Calibri Light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" w:hAnsi="Calibri Light" w:cs="Calibri Light"/>
      <w:i/>
      <w:iCs/>
      <w:color w:val="5B9BD5"/>
      <w:spacing w:val="15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